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695933026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01135, м. Київ, проспект Перемоги, 10, тел.: (044) 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i w:val="false"/>
          <w:color w:val="0000FF"/>
          <w:sz w:val="20"/>
        </w:rPr>
        <w:t>6-24-42, факс: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468245</wp:posOffset>
                </wp:positionV>
                <wp:extent cx="644271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5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4.35pt" to="508.15pt,195.35pt" stroked="t" o:allowincell="f" style="position:absolute;flip:y;mso-position-vertical-relative:pag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2559685</wp:posOffset>
                </wp:positionV>
                <wp:extent cx="6478905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1.55pt" to="511pt,202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05.03.2010</w:t>
        <w:tab/>
        <w:tab/>
        <w:tab/>
        <w:tab/>
        <w:tab/>
        <w:tab/>
        <w:tab/>
        <w:tab/>
        <w:tab/>
        <w:tab/>
        <w:tab/>
        <w:t>№1</w:t>
      </w:r>
      <w:r>
        <w:rPr>
          <w:sz w:val="28"/>
          <w:szCs w:val="28"/>
          <w:lang w:val="ru-RU"/>
        </w:rPr>
        <w:t>/9</w:t>
      </w:r>
      <w:r>
        <w:rPr>
          <w:sz w:val="28"/>
          <w:szCs w:val="28"/>
        </w:rPr>
        <w:t>-143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Інститути післядипломної педагогічної осві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чальні заклади системи загальної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середньої освіти</w:t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вчальні плани загальноосвітні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чальних закладів на 2010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чальний рі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ністерство освіти і науки України доводить до відома місцевих органів управління освітою, методичних установ, керівників загальноосвітніх навчальних закладів, що робочі навчальні плани на 2010/2011 навчальний рік складаю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початкової школи — за Типовими навчальними планами початкової школи, затвердженими наказом МОН України від 29.11.2005 р. № 682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5-10-х класів — за Типовими навчальними планами загальноосвітніх навчальних закладів 12-річної школи, затвердженими наказом МОН України від 23.02.2004 р. № 132, зі змінами, внесеними наказом МОН України від 05.02.2009 р. № 6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11-х класів — за Типовими навчальними планами для організації профільного навчання у загальноосвітніх навчальних закладах, затвердженими наказом МОН України від 20.05.2003 р. № 30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спеціалізованих шкіл з поглибленим вивченням іноземних мов: 1-10 класи — за Типовим навчальним планом спеціалізованих шкіл цього типу, затвердженим наказом МОН України від 13.03.2006 р. № 182; 11 класи —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6.07.2001 р. № 51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спеціалізованих шкіл з поглибленим вивченням предметів художньо-естетичного циклу: 1-10 класи —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р. № 291, з урахуванням змін в розподілі навчального часу та загальної кількості годин, визначених Типовими навчальними планами початкової школи (наказ МОН України від 29.11.2005 р. № 682); 11 класи —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6.07.2001 р. № 51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іалізованих шкіл, гімназій, ліцеїв, колегіумів, класів з поглибленим вивченням окремих предметів: 5-10 класи — за Типовими навчальними планами 12-річної школи, затвердженими наказом МОН України від 23.02.2004 р. № 132, зі змінами, внесеними наказом МОН України від 05.02.2009 р. № 66; 11 класи — за Типовими навчальними планами загальноосвітніх навчальних закладів на 2001/02 — 2004/05 навчальні роки, затвердженими наказом МОН України від 25.04.2001 р. № 34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8-9-х класів загальноосвітніх навчальних закладів з поглибленим вивченням окремих предметів — за Типовими навчальними планами, затвердженими наказом МОН України від 18.02. 2008 р. № 99 ;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ілінгвальних класів спеціалізованих шкіл з поглибленим вивченням іноземних мов — за Типовими навчальними планами, затвердженими наказом МОН від 07.07.2009р. № 62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загальноосвітніх навчальних закладів для дітей, які потребують корекції фізичного та (або) розумового розвитку: І ступінь — за Типовими навчальними планами спеціальних шкіл цього типу, затвердженими наказом МОН України від 03.11.2004 р. № 849 (зі змінами внесеними наказом МОН від 11.09.2009р. № 852), 5-7 класи — за Типовими навчальними планами спеціальних шкіл цих типів, затвердженими наказом МОН України від 26.08.2008 р. № 778 (зі змінами внесеними наказом МОН від 11.09.2009р. № 852); 8-11 (12) класи — за Типовими навчальними планами спеціальних шкіл цих типів, затвердженими наказом МОН України від 02.11.2004 р. № 842, з урахуванням змін, затверджених наказом МОН України від 22.08.2005 р. № 489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вечірніх (змінних) загальноосвітніх шкіл — 5-10 класи — за Типовими навчальними планами 12-річної школи, затвердженими наказом МОН України від 23.02.2004 р. № 132, зі змінами, внесеними наказом МОН України від 05.02.2009 р. № 66; 11-12 класи — за Типовими навчальними планами загальноосвітніх навчальних закладів на 2001/02 — 2004/05 навчальні роки, затвердженими наказом МОН України від 25.04.2001 р. № 3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10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шкіл листом МОН України від 14.06.2005 р. №1/9-321. За цим варіантом можуть також складатись робочі навчальні плани загальноосвітніх навчальних закладів, які передбачають вивчення двох мов національних меншин (замість другої іноземної мови планується мова національної меншини).</w:t>
      </w:r>
    </w:p>
    <w:p>
      <w:pPr>
        <w:pStyle w:val="TextBody"/>
        <w:tabs>
          <w:tab w:val="clear" w:pos="930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Відповідно до статті 16 Закону України “Про загальну середню освіту” 2010/2011 навчальний рік розпочинається 1 вересня святом — День знань — і закінчується не пізніше 1 липн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і заняття організовуються за семестровою системою: І семестр — з 1 вересня по 24 грудня, ІІ семестр — з 10 січня по 27 травн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інчується навчальний рік проведенням навчальних екскурсій у 1-4 класах, навчальних екскурсій та практики у 5-8 і 10 класах, підсумкового оцінювання навчальних досягнень учнів усіх класів та державної підсумкової атестації випускників початкової, основної і старшої шко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продовж навчального року для учнів проводяться канікули: орієнтовно, осінні з 25 по 31 жовтня, зимові з 27 грудня по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січня, весняні з 21 по 27 берез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. При цьому залишається незмінною загальна тривалість навчального року, що встановлена Законом України „Про загальну середню освіту”: у загальноосвітніх навчальних закладах І ступеня — не менше 175 робочих днів, ІІ-ІІІ ступенів — 190 робочих днів (з урахуванням навчальних екскурсій, навчальної практики, підсумкового оцінювання та державної підсумкової атестації навчальних досягнень учн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ністра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П.Б. Полянський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щенко Л.С. 486 10 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07" w:hanging="0"/>
      <w:jc w:val="both"/>
    </w:pPr>
    <w:rPr>
      <w:iCs/>
      <w:sz w:val="28"/>
      <w:szCs w:val="20"/>
    </w:rPr>
  </w:style>
  <w:style w:type="paragraph" w:styleId="Style14">
    <w:name w:val="Цитата"/>
    <w:basedOn w:val="Normal"/>
    <w:qFormat/>
    <w:pPr>
      <w:ind w:left="-270" w:right="164" w:firstLine="540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pBdr>
        <w:bottom w:val="single" w:sz="18" w:space="1" w:color="000000"/>
      </w:pBdr>
      <w:ind w:right="-766" w:hanging="0"/>
      <w:jc w:val="center"/>
    </w:pPr>
    <w:rPr>
      <w:b/>
      <w:sz w:val="5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1:00Z</dcterms:created>
  <dc:creator/>
  <dc:description/>
  <cp:keywords/>
  <dc:language>en-US</dc:language>
  <cp:lastModifiedBy>Oksymets</cp:lastModifiedBy>
  <cp:lastPrinted>2010-02-02T11:23:00Z</cp:lastPrinted>
  <dcterms:modified xsi:type="dcterms:W3CDTF">2010-03-05T09:34:00Z</dcterms:modified>
  <cp:revision>34</cp:revision>
  <dc:subject/>
  <dc:title> </dc:title>
</cp:coreProperties>
</file>